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  <w:t>关于做好第二批“江苏青年社科英才”推荐工作的通知</w:t>
      </w:r>
    </w:p>
    <w:p>
      <w:pPr>
        <w:pStyle w:val="Normal"/>
        <w:snapToGrid w:val="false"/>
        <w:spacing w:lineRule="exact" w:line="578"/>
        <w:jc w:val="left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  <w:t>各相关单位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根据中共江苏省委宣传部《关于做好第二批“江苏青年社科英才”推荐工作的通知》，第二批“江苏青年社科英才”推荐工作已经启动，现将</w:t>
      </w:r>
      <w:r>
        <w:rPr/>
        <w:t>有关事项通知如下：</w:t>
      </w:r>
    </w:p>
    <w:p>
      <w:pPr>
        <w:pStyle w:val="Normal"/>
        <w:snapToGrid w:val="false"/>
        <w:spacing w:lineRule="exact" w:line="578"/>
        <w:ind w:left="632" w:hanging="0"/>
        <w:jc w:val="left"/>
        <w:rPr>
          <w:rFonts w:eastAsia="黑体;SimHei"/>
        </w:rPr>
      </w:pPr>
      <w:r>
        <w:rPr>
          <w:rFonts w:eastAsia="黑体;SimHei"/>
        </w:rPr>
        <w:t>一、推荐对象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高举中国特色社会主义伟大旗帜，政治立场坚定，道德品质优秀，学风作风过硬，科研成果显著，在学术界和社会上有一定影响。同时，须具备以下条件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在江苏从事哲学社会科学工作，且组织人事关系在江苏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获得博士学位，具有副高以上（含副高）职称，年龄一般在</w:t>
      </w:r>
      <w:r>
        <w:rPr/>
        <w:t>40</w:t>
      </w:r>
      <w:r>
        <w:rPr/>
        <w:t>周岁以下（即</w:t>
      </w:r>
      <w:r>
        <w:rPr/>
        <w:t>197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近年来，主持</w:t>
      </w:r>
      <w:r>
        <w:rPr/>
        <w:t>2</w:t>
      </w:r>
      <w:r>
        <w:rPr/>
        <w:t>项省（部）级以上课题（含青年项目）；或在</w:t>
      </w:r>
      <w:r>
        <w:rPr/>
        <w:t>CSSCI</w:t>
      </w:r>
      <w:r>
        <w:rPr/>
        <w:t>核心期刊上发表本学科领域</w:t>
      </w:r>
      <w:r>
        <w:rPr/>
        <w:t>10</w:t>
      </w:r>
      <w:r>
        <w:rPr/>
        <w:t>篇以上（含</w:t>
      </w:r>
      <w:r>
        <w:rPr/>
        <w:t>10</w:t>
      </w:r>
      <w:r>
        <w:rPr/>
        <w:t>篇）高水平论文；或独立出版过一部高水平学术专著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具有以下条件的人员优先考虑：（</w:t>
      </w:r>
      <w:r>
        <w:rPr/>
        <w:t>1</w:t>
      </w:r>
      <w:r>
        <w:rPr/>
        <w:t>）荣获省门纭社科优秀成果二等奖以上，或其他教学科研领域的省门纭奖项一等奖以上；（</w:t>
      </w:r>
      <w:r>
        <w:rPr/>
        <w:t>2</w:t>
      </w:r>
      <w:r>
        <w:rPr/>
        <w:t>）承担国家或省级研究课题，相关成果被党政决策部门采纳，并且发挥了重要作用；（</w:t>
      </w:r>
      <w:r>
        <w:rPr/>
        <w:t>3</w:t>
      </w:r>
      <w:r>
        <w:rPr/>
        <w:t>）学术论文被《新华文摘》全文转载，或在《中国社会科学》或本学科领域的一类权威刊物、中央主要媒体独立或以第一作者发表过</w:t>
      </w:r>
      <w:r>
        <w:rPr/>
        <w:t>2</w:t>
      </w:r>
      <w:r>
        <w:rPr/>
        <w:t>篇以上（含</w:t>
      </w:r>
      <w:r>
        <w:rPr/>
        <w:t>2</w:t>
      </w:r>
      <w:r>
        <w:rPr/>
        <w:t>篇）论文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成果获荣誉如系合作或集体完成的，须为第一作者或第一负责人方可申报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二、推荐方式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请各单位按照“公正、平等、择优”的原则，负责本单位“江苏青年社科英才”候选人的遴选推荐工作。我校可推荐候选人</w:t>
      </w:r>
      <w:r>
        <w:rPr>
          <w:b/>
        </w:rPr>
        <w:t>6</w:t>
      </w:r>
      <w:r>
        <w:rPr>
          <w:b/>
        </w:rPr>
        <w:t>名</w:t>
      </w:r>
      <w:r>
        <w:rPr/>
        <w:t>。各单位推荐的候选人，要充分考虑学科合理分布，避免集中在某些学科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候选人的推荐材料包括：“江苏青年社科英才”培养对象申请表（见附件</w:t>
      </w:r>
      <w:r>
        <w:rPr/>
        <w:t>1</w:t>
      </w:r>
      <w:r>
        <w:rPr/>
        <w:t>）一式三份及电子版，代表性科研成果、获奖情况的证明材料（复印件）一份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三、评选程序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评选办公室按评选条件，对候选人进行资格审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对符合条件的候选人，组织省内专家组评审和省外专家组评审，评审结果报省委宣传部部务会审定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评审结果在省主要媒体公示，异议受理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4</w:t>
      </w:r>
      <w:r>
        <w:rPr/>
        <w:t>、发文公布“江苏青年社科英才”名单。</w:t>
      </w:r>
    </w:p>
    <w:p>
      <w:pPr>
        <w:pStyle w:val="Normal"/>
        <w:snapToGrid w:val="false"/>
        <w:spacing w:lineRule="exact" w:line="578"/>
        <w:ind w:left="632" w:hanging="0"/>
        <w:jc w:val="left"/>
        <w:rPr>
          <w:rFonts w:eastAsia="黑体;SimHei"/>
        </w:rPr>
      </w:pPr>
      <w:r>
        <w:rPr>
          <w:rFonts w:eastAsia="黑体;SimHei"/>
        </w:rPr>
        <w:t>四、培育措施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选拔管理。予以</w:t>
      </w:r>
      <w:r>
        <w:rPr/>
        <w:t>10</w:t>
      </w:r>
      <w:r>
        <w:rPr/>
        <w:t>名入选第二批“江苏青年社科英才”称号者颁发证书。省委宣传部加强对入选者的跟踪考察，实行动态管理，每年对入选对象考评一次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科研资助。一次性给予青年社科英才科研经费补助</w:t>
      </w:r>
      <w:r>
        <w:rPr/>
        <w:t>10</w:t>
      </w:r>
      <w:r>
        <w:rPr/>
        <w:t>万元。青年社科英才可申报全省宣传文化系统“五个一批”人才科研项目。同时，省委宣传部将结合江苏“两个率先”的重大理论和现实问题，定向委托青年社科英才承担重大科研项目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教育培训。有计划地选送青年社科英才参加各种形式的理论研修、业务进修及国内外培训。组织青年社科英才开展“走转改”活动，深入城乡基层进行社会调研和学术考察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4</w:t>
      </w:r>
      <w:r>
        <w:rPr/>
        <w:t>、挂职锻炼。每年选送若干名青年社科英才到对口单位挂职锻炼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5</w:t>
      </w:r>
      <w:r>
        <w:rPr/>
        <w:t>、宣传推介。在省主要媒体和省直社科理论期刊开辟专栏，通过多种方式广泛宣传青年社科英才及其成果。</w:t>
      </w:r>
    </w:p>
    <w:p>
      <w:pPr>
        <w:pStyle w:val="Normal"/>
        <w:snapToGrid w:val="false"/>
        <w:spacing w:lineRule="exact" w:line="578"/>
        <w:ind w:left="632" w:hanging="0"/>
        <w:jc w:val="left"/>
        <w:rPr>
          <w:rFonts w:eastAsia="黑体;SimHei"/>
        </w:rPr>
      </w:pPr>
      <w:r>
        <w:rPr>
          <w:rFonts w:eastAsia="黑体;SimHei"/>
        </w:rPr>
        <w:t>五、工作要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加强组织领导。</w:t>
      </w:r>
      <w:r>
        <w:rPr>
          <w:b/>
        </w:rPr>
        <w:t>“江苏青年社科英才”是江苏省委高度重视、在江苏社科界具有标志性影响力的青年人才工程。</w:t>
      </w:r>
      <w:r>
        <w:rPr/>
        <w:t>各有关单位要高度重视“江苏青年社科英才”推荐工作，确保质量，宁缺勿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严格程序标准。各推荐单位要根据评选条件和程序要求，认真抓好每个环节的工作，确保评选工作公开公平公正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请各单位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</w:t>
      </w:r>
      <w:r>
        <w:rPr/>
        <w:t>将“江苏青年社科英才”培养对象申请表及代表性科研成果、获奖情况的证明材料（复印件）各一份报送至校人文社科处（将军路校区行政楼</w:t>
      </w:r>
      <w:r>
        <w:rPr/>
        <w:t>407</w:t>
      </w:r>
      <w:r>
        <w:rPr/>
        <w:t>室），校人文社科处将组织专家对申报材料进行评审，择优上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正式申报材料请各单位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当天</w:t>
      </w:r>
      <w:r>
        <w:rPr/>
        <w:t>报送至校人文社科处，逾期不再受理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联系人：姚静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联系电话：</w:t>
      </w:r>
      <w:r>
        <w:rPr/>
        <w:t>52118661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Emai</w:t>
      </w:r>
      <w:r>
        <w:rPr/>
        <w:t>：</w:t>
      </w:r>
      <w:r>
        <w:rPr/>
        <w:t>jingyao@nuaa.edu.cn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附件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1. </w:t>
      </w:r>
      <w:hyperlink r:id="rId2">
        <w:r>
          <w:rPr>
            <w:rStyle w:val="InternetLink"/>
            <w:rFonts w:cs="仿宋_GB2312" w:ascii="仿宋_GB2312" w:hAnsi="仿宋_GB2312"/>
          </w:rPr>
          <w:t>“</w:t>
        </w:r>
        <w:r>
          <w:rPr>
            <w:rStyle w:val="InternetLink"/>
          </w:rPr>
          <w:t>江苏青年社科英才”培养对象申请表</w:t>
        </w:r>
      </w:hyperlink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2. </w:t>
      </w:r>
      <w:hyperlink r:id="rId3">
        <w:r>
          <w:rPr>
            <w:rStyle w:val="InternetLink"/>
            <w:rFonts w:cs="仿宋_GB2312" w:ascii="仿宋_GB2312" w:hAnsi="仿宋_GB2312"/>
          </w:rPr>
          <w:t>“</w:t>
        </w:r>
        <w:r>
          <w:rPr>
            <w:rStyle w:val="InternetLink"/>
          </w:rPr>
          <w:t>江苏青年社科英才”培养对象推荐统计表</w:t>
        </w:r>
      </w:hyperlink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64" w:hanging="316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5098"/>
        <w:jc w:val="left"/>
        <w:rPr>
          <w:kern w:val="2"/>
        </w:rPr>
      </w:pPr>
      <w:r>
        <w:rPr>
          <w:kern w:val="2"/>
        </w:rPr>
        <w:t>人文与社会科学处</w:t>
      </w:r>
    </w:p>
    <w:p>
      <w:pPr>
        <w:pStyle w:val="Normal"/>
        <w:snapToGrid w:val="false"/>
        <w:spacing w:lineRule="exact" w:line="578"/>
        <w:ind w:firstLine="5246"/>
        <w:jc w:val="left"/>
        <w:rPr/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</w:t>
      </w:r>
      <w:r>
        <w:rPr>
          <w:kern w:val="2"/>
        </w:rPr>
        <w:t>15</w:t>
      </w:r>
      <w:r>
        <w:rPr>
          <w:kern w:val="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23790/201606/W020160612643549549614.docx" TargetMode="External"/><Relationship Id="rId3" Type="http://schemas.openxmlformats.org/officeDocument/2006/relationships/hyperlink" Target="http://jspopss.jschina.com.cn/23790/201606/W020160612643549605879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6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6-06-15T09:40:00Z</dcterms:modified>
  <cp:revision>13</cp:revision>
  <dc:subject/>
  <dc:title>拟     稿     纸</dc:title>
</cp:coreProperties>
</file>